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768"/>
        <w:gridCol w:w="4400"/>
        <w:gridCol w:w="885"/>
      </w:tblGrid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 30»  мая 2019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Краснояр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В.В. Коле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46.3 от«31» мая 2019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001</dc:creator>
  <dc:description/>
  <dc:language>en-US</dc:language>
  <cp:lastModifiedBy>user</cp:lastModifiedBy>
  <dcterms:modified xsi:type="dcterms:W3CDTF">2019-06-05T05:54:00Z</dcterms:modified>
  <cp:revision>2</cp:revision>
  <dc:subject/>
  <dc:title>Должностная инструкция</dc:title>
</cp:coreProperties>
</file>